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26"/>
          <w:position w:val="6"/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65595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Cs/>
          <w:spacing w:val="26"/>
          <w:position w:val="6"/>
          <w:sz w:val="16"/>
          <w:szCs w:val="16"/>
        </w:rPr>
      </w:pPr>
      <w:r>
        <w:rPr>
          <w:rFonts w:cs="Verdana" w:ascii="Verdana" w:hAnsi="Verdana"/>
          <w:b/>
          <w:iCs/>
          <w:spacing w:val="26"/>
          <w:position w:val="6"/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Istituto Comprensivo Statale </w:t>
      </w:r>
      <w:r>
        <w:rPr>
          <w:rFonts w:cs="Verdana" w:ascii="Verdana" w:hAnsi="Verdana"/>
          <w:sz w:val="16"/>
          <w:szCs w:val="16"/>
        </w:rPr>
        <w:t>Trilussa  - 20157 Mila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028844860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ficio didattica: Primaria e Secondaria 0288448596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ficio personale: 0288448599 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af001@pec.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trilussa@tiscali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ictrilussa.edu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F.80145250157 – Codice Istituto MIIC8AF00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ssi dipendenti: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Plessi di SCUOLA PRIMARIA: </w:t>
      </w:r>
    </w:p>
    <w:p>
      <w:pPr>
        <w:pStyle w:val="Normal"/>
        <w:ind w:left="63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ilussa (Graf 74) - codice MIEE8AF01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via Graf 70  - codice MIEE8AF024</w:t>
      </w:r>
    </w:p>
    <w:p>
      <w:pPr>
        <w:pStyle w:val="Paragrafoelenco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  <w:u w:val="single"/>
        </w:rPr>
        <w:t>Plesso SCUOLA SECONDARIA DI 1° GRADO</w:t>
      </w:r>
      <w:r>
        <w:rPr>
          <w:rFonts w:cs="Verdana" w:ascii="Verdana" w:hAnsi="Verdana"/>
          <w:sz w:val="16"/>
          <w:szCs w:val="16"/>
        </w:rPr>
        <w:t>: via Graf 74 – codice MIMM8AF012</w:t>
      </w:r>
    </w:p>
    <w:p>
      <w:pPr>
        <w:pStyle w:val="Normal"/>
        <w:ind w:left="-1080" w:firstLine="1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Prot. N.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</w:rPr>
        <w:t>MILANO,</w:t>
      </w:r>
      <w:r>
        <w:rPr>
          <w:rFonts w:cs="Verdana" w:ascii="Verdana" w:hAnsi="Verdana"/>
          <w:b/>
        </w:rPr>
        <w:t xml:space="preserve"> __________ </w:t>
      </w:r>
    </w:p>
    <w:p>
      <w:pPr>
        <w:pStyle w:val="Normal"/>
        <w:ind w:left="4956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  <w:t>AL CONSIGLIO D’ISTITUTO</w:t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Visita guidata della/e   classe/i_________   Sez.______Plesso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>Ordine di Scuola 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In ottemperanza delle norme stabilite dalle C.M. 291 del 14/10/1992;  D. M. del 20/04/2006 n.239; della Nota  1385/2009; della Nota 3630/2010; della Nota 380/2011;  della Nota Ministeriale 645/2002; della Nota Prot. 1902/2002; del Decreto n. 44/2001; della C. M. dell’interno n.3 del 14/03/1995; dell’art. 293 del T.U. delle Leggi di Pubblica Sicurezza; della C.M. n. 380/1995; del regolamento approvato dal Consiglio di Istituto; del piano annuale delle visite e/o dei viaggi d’istruzione proposto e approvato dal  Collegio dei Docenti;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docenti firmatari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ON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utorizzazione ad effettuare la/il seguente visita/viaggio di istruzione o connesso ad attività sportiv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TINAZIONE 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 ALUNNI PARTERCIPANTI</w:t>
        <w:softHyphen/>
        <w:softHyphen/>
        <w:t>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TENZA ALLE ORE  __________   DEL GIORNO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ENTRO   ALLE ORE   __________   DEL GIORNO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URATA DEL VIAGGIO _________     DISTANZA MASSIMA  km  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EZZO DI TRASPORTO_________   DITTA/AGENZIA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STO PRO-CAPITE PER ALUNNO 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TO TOTALE del VIAGGIO secondo il preventivo  (IVA inclusa) 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  REFERENTE DEL VIAGGIO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/I ACCOMPAGNATORE/I 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/I SOSTITUTO/I 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no i seguenti document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18"/>
          <w:u w:val="single"/>
        </w:rPr>
        <w:t>Elenco nominativo degli alunni partecipanti</w:t>
      </w:r>
      <w:r>
        <w:rPr>
          <w:rFonts w:cs="Verdana" w:ascii="Verdana" w:hAnsi="Verdana"/>
          <w:sz w:val="18"/>
        </w:rPr>
        <w:t>, distinti per classi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Autorizzazioni delle famiglie (</w:t>
      </w:r>
      <w:r>
        <w:rPr>
          <w:rFonts w:cs="Verdana" w:ascii="Verdana" w:hAnsi="Verdana"/>
          <w:b/>
          <w:sz w:val="18"/>
        </w:rPr>
        <w:t>dal diario degli alunn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sz w:val="18"/>
        </w:rPr>
        <w:t>Dichiarazione di possesso di idoneo documento di riconoscimento per tutti gli allievi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IRMA DOCENTI ACCOMPAGNATORI</w:t>
      </w:r>
      <w:r>
        <w:rPr>
          <w:rFonts w:cs="Verdana" w:ascii="Verdana" w:hAnsi="Verdana"/>
          <w:b/>
          <w:i/>
          <w:sz w:val="18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 __________Classe _____ sez. ____ Docente 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__________ Classe_____ sez. ____   Docente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 __________ Classe_____ sez. ____   Docente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 __________ Classe_____ sez. ____   Docente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 __________Classe _____ sez. ____ Docente 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cuola__________ Classe_____ sez. ____   Docente 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DIRIGENTE, VISTA LA DOCUMENTAZIONE ALLEGATA,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8"/>
        </w:rPr>
        <w:t>□</w:t>
      </w: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sz w:val="18"/>
        </w:rPr>
        <w:t>AUTORIZZA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18"/>
        </w:rPr>
        <w:t>NON AUTORIZ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sz w:val="52"/>
          <w:szCs w:val="52"/>
        </w:rPr>
      </w:pPr>
      <w:r>
        <w:rPr>
          <w:rFonts w:cs="Bradley Hand ITC" w:ascii="Bradley Hand ITC" w:hAnsi="Bradley Hand ITC"/>
          <w:sz w:val="52"/>
          <w:szCs w:val="52"/>
        </w:rPr>
      </w:r>
    </w:p>
    <w:sectPr>
      <w:headerReference w:type="default" r:id="rId6"/>
      <w:footerReference w:type="default" r:id="rId7"/>
      <w:type w:val="nextPage"/>
      <w:pgSz w:w="11906" w:h="16838"/>
      <w:pgMar w:left="198" w:right="1134" w:gutter="1134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af001@pec.istruzione.it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hyperlink" Target="http://www.ictriluss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2:00Z</dcterms:created>
  <dc:creator>utente</dc:creator>
  <dc:description/>
  <cp:keywords/>
  <dc:language>en-US</dc:language>
  <cp:lastModifiedBy>Nicoletta Di Napoli</cp:lastModifiedBy>
  <cp:lastPrinted>2009-11-20T10:27:00Z</cp:lastPrinted>
  <dcterms:modified xsi:type="dcterms:W3CDTF">2021-10-24T16:12:00Z</dcterms:modified>
  <cp:revision>7</cp:revision>
  <dc:subject/>
  <dc:title>ISTITUTO COMPRENSIVO STATALE</dc:title>
</cp:coreProperties>
</file>